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17/12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8.05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WYBORZE OFERT I UNIEWAŻNIENI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lab Product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05-090 Raszyn ul. Gałczyń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ab Product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Gałczyń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P.H.U BOR – POL   Mariusz Bork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44-152 Gliwice , Plac Jaśmin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P.H.U BOR – POL   Mariusz Bork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-152 Gliwice , Plac Jaśminu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04.06.2012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 Na podstawie art. 93 ust. 1 pkt 1  ustawy Prawo Zamówień Publicznych - Samodzielny Publiczny Zakład Opieki Zdrowotnej w Przeworsku  unieważnia postępowanie w zadaniu nr  2 - nie złożono żadnej oferty niepodlegającej odrzuceniu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2-05-28T11:03:00Z</cp:lastPrinted>
  <dcterms:modified xsi:type="dcterms:W3CDTF">2012-05-28T09:04:00Z</dcterms:modified>
  <cp:revision>70</cp:revision>
  <dc:subject/>
  <dc:title>SP ZOZ VI ZP  36/05</dc:title>
</cp:coreProperties>
</file>